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  МБДОУ  ДСКВ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«Звездочка» Л.А.Грач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шу сохранить место в дошкольном учреждении моему реб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му группу _________________________________________________________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тпуска родителей с _________________ 20 __ г. по ___________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 _______________   20 ___ года                                                     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  МБДОУ  ДСКВ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«Звездочка» Л.А.Грач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хранить место в дошкольном учреждении моему реб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му группу _________________________________________________________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тпуска родителей с _________________ 20 __ г. по ___________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 _______________   20 ___ года                                                    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4:00Z</dcterms:created>
  <dc:creator>Elena</dc:creator>
  <dc:description/>
  <cp:keywords/>
  <dc:language>en-US</dc:language>
  <cp:lastModifiedBy>Elena</cp:lastModifiedBy>
  <cp:lastPrinted>2018-02-13T08:58:00Z</cp:lastPrinted>
  <dcterms:modified xsi:type="dcterms:W3CDTF">2020-02-17T06:29:00Z</dcterms:modified>
  <cp:revision>5</cp:revision>
  <dc:subject/>
  <dc:title/>
</cp:coreProperties>
</file>